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年“名师讲坛”统计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）</w:t>
      </w:r>
    </w:p>
    <w:p>
      <w:pPr>
        <w:pStyle w:val="Normal"/>
        <w:ind w:firstLine="16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011</w:t>
      </w:r>
      <w:r>
        <w:rPr>
          <w:b/>
          <w:sz w:val="24"/>
        </w:rPr>
        <w:t>年，共组织“名师讲坛”</w:t>
      </w:r>
      <w:r>
        <w:rPr>
          <w:b/>
          <w:sz w:val="24"/>
        </w:rPr>
        <w:t>9</w:t>
      </w:r>
      <w:r>
        <w:rPr>
          <w:b/>
          <w:sz w:val="24"/>
        </w:rPr>
        <w:t>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29"/>
        <w:gridCol w:w="2094"/>
        <w:gridCol w:w="4184"/>
        <w:gridCol w:w="1874"/>
        <w:gridCol w:w="1663"/>
        <w:gridCol w:w="1704"/>
      </w:tblGrid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研讨活动题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春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东大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教师的专业化发展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09.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 307</w:t>
            </w:r>
          </w:p>
        </w:tc>
      </w:tr>
      <w:tr>
        <w:trPr>
          <w:trHeight w:val="5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延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东大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校本课程开发与设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专任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1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 20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宝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学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育部</w:t>
            </w:r>
          </w:p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健身理念与体育教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教部为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1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 20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类专业科研立项与教学方法的探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1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31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年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系</w:t>
            </w:r>
          </w:p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制作与效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1.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 20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发学生学习热情，引导学生自主学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1.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 xml:space="preserve">A201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祥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学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教学</w:t>
            </w:r>
            <w:r>
              <w:rPr/>
              <w:t>—</w:t>
            </w:r>
            <w:r>
              <w:rPr/>
              <w:t>青年教师站好讲台的必经之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院师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1.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 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淑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程力学》示范课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院师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2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503</w:t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德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学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系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文社会科学研究立项论证与申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  <w:r>
              <w:rPr/>
              <w:t>12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012</w:t>
      </w:r>
      <w:r>
        <w:rPr>
          <w:b/>
          <w:sz w:val="24"/>
        </w:rPr>
        <w:t>年，共组织“名师讲坛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场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42"/>
        <w:gridCol w:w="1612"/>
        <w:gridCol w:w="4220"/>
        <w:gridCol w:w="1807"/>
        <w:gridCol w:w="1666"/>
        <w:gridCol w:w="16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研讨活动题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德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设计，说课概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301</w:t>
            </w:r>
            <w:r>
              <w:rPr/>
              <w:t>教室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津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  <w:r>
              <w:rPr/>
              <w:t>课件设计技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3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301</w:t>
            </w:r>
            <w:r>
              <w:rPr/>
              <w:t>教室</w:t>
            </w:r>
          </w:p>
        </w:tc>
      </w:tr>
      <w:tr>
        <w:trPr>
          <w:trHeight w:val="5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一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  <w:p>
            <w:pPr>
              <w:pStyle w:val="Normal"/>
              <w:jc w:val="center"/>
              <w:rPr/>
            </w:pPr>
            <w:r>
              <w:rPr/>
              <w:t>学院办公室</w:t>
            </w:r>
          </w:p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与英语写作教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文法系基础部思政课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6</w:t>
            </w:r>
            <w:r>
              <w:rPr/>
              <w:t>.</w:t>
            </w:r>
            <w:r>
              <w:rPr/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格多功能教室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治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机电汽车工程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  <w:p>
            <w:pPr>
              <w:pStyle w:val="Normal"/>
              <w:jc w:val="center"/>
              <w:rPr/>
            </w:pPr>
            <w:r>
              <w:rPr/>
              <w:t>机电工程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课建设经验谈——以《工程力学》省级精品课为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系教师为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215</w:t>
            </w:r>
            <w:r>
              <w:rPr/>
              <w:t>教室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学发展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立起丰满而又高尚的教师形象</w:t>
            </w:r>
            <w:r>
              <w:rPr/>
              <w:t>——</w:t>
            </w:r>
            <w:r>
              <w:rPr/>
              <w:t>与青年教师谈教师成长与发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9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301</w:t>
            </w:r>
            <w:r>
              <w:rPr/>
              <w:t>教室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宪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学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积分学的结构链及教学方法讨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  <w:r>
              <w:rPr/>
              <w:t>11.</w:t>
            </w: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201</w:t>
            </w:r>
            <w:r>
              <w:rPr/>
              <w:t>教室</w:t>
            </w:r>
          </w:p>
        </w:tc>
      </w:tr>
      <w:tr>
        <w:trPr>
          <w:trHeight w:val="2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建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心理保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2.</w:t>
            </w:r>
            <w:r>
              <w:rPr/>
              <w:t>11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</w:t>
            </w:r>
            <w:r>
              <w:rPr/>
              <w:t>316</w:t>
            </w:r>
            <w:r>
              <w:rPr/>
              <w:t>教室</w:t>
            </w:r>
          </w:p>
        </w:tc>
      </w:tr>
      <w:tr>
        <w:trPr>
          <w:trHeight w:val="239" w:hRule="atLeast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：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013</w:t>
      </w:r>
      <w:r>
        <w:rPr>
          <w:b/>
          <w:sz w:val="24"/>
        </w:rPr>
        <w:t>学年，共组织“名师讲坛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32"/>
        <w:gridCol w:w="1529"/>
        <w:gridCol w:w="3558"/>
        <w:gridCol w:w="1734"/>
        <w:gridCol w:w="1790"/>
        <w:gridCol w:w="263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研讨活动题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大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入职教师进岗培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和</w:t>
            </w:r>
            <w:r>
              <w:rPr/>
              <w:t>2013</w:t>
            </w:r>
            <w:r>
              <w:rPr/>
              <w:t>入职的专任教师、辅导员及行政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8.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微格多功能教室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林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副校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教育报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9.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教学楼多功能厅</w:t>
            </w:r>
          </w:p>
        </w:tc>
      </w:tr>
      <w:tr>
        <w:trPr>
          <w:trHeight w:val="4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萌、沈永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东大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学经验交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6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格多功能教室</w:t>
            </w:r>
          </w:p>
        </w:tc>
      </w:tr>
      <w:tr>
        <w:trPr>
          <w:trHeight w:val="452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：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</w:rPr>
        <w:t>2014</w:t>
      </w:r>
      <w:r>
        <w:rPr>
          <w:b/>
          <w:sz w:val="24"/>
        </w:rPr>
        <w:t>年，共组织“名师讲坛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2"/>
        <w:gridCol w:w="1055"/>
        <w:gridCol w:w="3403"/>
        <w:gridCol w:w="2253"/>
        <w:gridCol w:w="2262"/>
        <w:gridCol w:w="228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研讨活动题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东大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计与教案制作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、</w:t>
            </w:r>
            <w:r>
              <w:rPr/>
              <w:t>2013</w:t>
            </w:r>
            <w:r>
              <w:rPr/>
              <w:t>轮期“过三关</w:t>
            </w:r>
            <w:r>
              <w:rPr>
                <w:rFonts w:eastAsia="Times New Roman"/>
              </w:rPr>
              <w:t xml:space="preserve"> </w:t>
            </w:r>
            <w:r>
              <w:rPr/>
              <w:t>攻一课”被指导教师为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3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微格多功能教室</w:t>
            </w:r>
          </w:p>
        </w:tc>
      </w:tr>
      <w:tr>
        <w:trPr>
          <w:trHeight w:val="5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相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院党委书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我的教学与科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5.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115</w:t>
            </w:r>
            <w:r>
              <w:rPr/>
              <w:t>教室</w:t>
            </w:r>
          </w:p>
        </w:tc>
      </w:tr>
      <w:tr>
        <w:trPr>
          <w:trHeight w:val="1121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剑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宾夕法尼亚州立曼斯菲尔德大学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高校学生学业评价方式与教学质量评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所有在岗自有专任及兼职教师；教学例会全体成员；教务部、评建办、教师教学发展中心人员及图书馆部分人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26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115</w:t>
            </w:r>
            <w:r>
              <w:rPr/>
              <w:t>室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高校教师的专业发展与培养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6.27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建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师风教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9.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412</w:t>
            </w:r>
            <w:r>
              <w:rPr/>
              <w:t>教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大学法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  <w:p>
            <w:pPr>
              <w:pStyle w:val="Normal"/>
              <w:jc w:val="center"/>
              <w:rPr/>
            </w:pPr>
            <w:r>
              <w:rPr/>
              <w:t>组宣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努力做一个合格的大学教师</w:t>
            </w:r>
            <w:r>
              <w:rPr/>
              <w:t>—</w:t>
            </w:r>
            <w:r>
              <w:rPr/>
              <w:t>“名师引路”系列讲座之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.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家庄经济学院数理学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竞赛经验交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.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</w:t>
            </w:r>
            <w:r>
              <w:rPr/>
              <w:t>207</w:t>
            </w:r>
            <w:r>
              <w:rPr/>
              <w:t>教室</w:t>
            </w:r>
          </w:p>
        </w:tc>
      </w:tr>
      <w:tr>
        <w:trPr>
          <w:trHeight w:val="362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015</w:t>
      </w:r>
      <w:r>
        <w:rPr>
          <w:b/>
          <w:sz w:val="24"/>
        </w:rPr>
        <w:t>学年，共组织“名师讲坛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2"/>
        <w:gridCol w:w="1055"/>
        <w:gridCol w:w="3403"/>
        <w:gridCol w:w="2253"/>
        <w:gridCol w:w="2262"/>
        <w:gridCol w:w="228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研讨活动题目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秀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中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一名好老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教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0.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教</w:t>
            </w:r>
            <w:r>
              <w:rPr/>
              <w:t>A304</w:t>
            </w:r>
            <w:r>
              <w:rPr/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30:00Z</dcterms:created>
  <dc:creator>Administrator</dc:creator>
  <dc:description/>
  <cp:keywords/>
  <dc:language>en-US</dc:language>
  <cp:lastModifiedBy>Administrator</cp:lastModifiedBy>
  <dcterms:modified xsi:type="dcterms:W3CDTF">2015-11-18T08:30:00Z</dcterms:modified>
  <cp:revision>6</cp:revision>
  <dc:subject/>
  <dc:title/>
</cp:coreProperties>
</file>